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6090</wp:posOffset>
                </wp:positionV>
                <wp:extent cx="4060190" cy="174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3650"/>
                              <w:gridCol w:w="198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548DD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548DD4"/>
                                      <w:lang w:eastAsia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548DD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548DD4"/>
                                      <w:lang w:eastAsia="el-GR"/>
                                    </w:rPr>
                                    <w:t>ΠΡΟΙΟΝΤ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548DD4"/>
                                      <w:lang w:eastAsia="el-GR"/>
                                    </w:rPr>
                                    <w:t>TIMH /ΤΜ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548DD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548DD4"/>
                                      <w:lang w:eastAsia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548DD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548DD4"/>
                                      <w:lang w:eastAsia="el-GR"/>
                                    </w:rPr>
                                    <w:t xml:space="preserve">ΠΑΝΑ ΒΡΑΚΑΚΙ  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548DD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548DD4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548DD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548DD4"/>
                                      <w:lang w:eastAsia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548DD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548DD4"/>
                                      <w:lang w:eastAsia="el-GR"/>
                                    </w:rPr>
                                    <w:t xml:space="preserve">ΠΑΜΠΕΡΣ ΝΟ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548DD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548DD4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548DD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548DD4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548DD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548DD4"/>
                                      <w:lang w:eastAsia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548DD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548DD4"/>
                                      <w:lang w:eastAsia="el-GR"/>
                                    </w:rPr>
                                    <w:t>ΠΑΜΠΕΡΣ ΝΟ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548DD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548DD4"/>
                                      <w:lang w:eastAsia="el-G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548DD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548DD4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137.35pt;mso-wrap-distance-left:9pt;mso-wrap-distance-right:9pt;mso-wrap-distance-top:0pt;mso-wrap-distance-bottom:0pt;margin-top:136.7pt;mso-position-vertical-relative:text;margin-left:4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3650"/>
                        <w:gridCol w:w="198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548DD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548DD4"/>
                                <w:lang w:eastAsia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548DD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548DD4"/>
                                <w:lang w:eastAsia="el-GR"/>
                              </w:rPr>
                              <w:t>ΠΡΟΙΟΝΤΑ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548DD4"/>
                                <w:lang w:eastAsia="el-GR"/>
                              </w:rPr>
                              <w:t>TIMH /ΤΜΧ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548DD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548DD4"/>
                                <w:lang w:eastAsia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548DD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548DD4"/>
                                <w:lang w:eastAsia="el-GR"/>
                              </w:rPr>
                              <w:t xml:space="preserve">ΠΑΝΑ ΒΡΑΚΑΚΙ  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548DD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548DD4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548DD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548DD4"/>
                                <w:lang w:eastAsia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548DD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548DD4"/>
                                <w:lang w:eastAsia="el-GR"/>
                              </w:rPr>
                              <w:t xml:space="preserve">ΠΑΜΠΕΡΣ ΝΟ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548DD4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548DD4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548DD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548DD4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7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548DD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548DD4"/>
                                <w:lang w:eastAsia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548DD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548DD4"/>
                                <w:lang w:eastAsia="el-GR"/>
                              </w:rPr>
                              <w:t>ΠΑΜΠΕΡΣ ΝΟ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548DD4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548DD4"/>
                                <w:lang w:eastAsia="el-G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548DD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548DD4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4209415" cy="651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548DD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548DD4"/>
                                      <w:sz w:val="28"/>
                                      <w:szCs w:val="28"/>
                                    </w:rPr>
                                    <w:t>ΠΙΝΑΚΑΣ ΑΙΤΗΘΕΝΤΩΝ  -  ΠΡΟΣΦΕΡΟΜΕΝΩΝ ΕΙΔ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1.3pt;mso-wrap-distance-left:9pt;mso-wrap-distance-right:9pt;mso-wrap-distance-top:0pt;mso-wrap-distance-bottom:0pt;margin-top:2.15pt;mso-position-vertical-relative:text;margin-left: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548DD4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548DD4"/>
                                <w:sz w:val="28"/>
                                <w:szCs w:val="28"/>
                              </w:rPr>
                              <w:t>ΠΙΝΑΚΑΣ ΑΙΤΗΘΕΝΤΩΝ  -  ΠΡΟΣΦΕΡΟΜΕΝΩΝ ΕΙΔ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3:00Z</dcterms:created>
  <dc:creator>User</dc:creator>
  <dc:description/>
  <cp:keywords/>
  <dc:language>en-US</dc:language>
  <cp:lastModifiedBy>User</cp:lastModifiedBy>
  <dcterms:modified xsi:type="dcterms:W3CDTF">2018-12-18T07:58:00Z</dcterms:modified>
  <cp:revision>2</cp:revision>
  <dc:subject/>
  <dc:title/>
</cp:coreProperties>
</file>