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42"/>
        <w:gridCol w:w="1309"/>
      </w:tblGrid>
      <w:tr>
        <w:trPr>
          <w:trHeight w:val="406" w:hRule="atLeast"/>
        </w:trPr>
        <w:tc>
          <w:tcPr>
            <w:tcW w:w="69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bCs/>
                <w:color w:val="548DD4"/>
                <w:sz w:val="28"/>
                <w:szCs w:val="28"/>
              </w:rPr>
              <w:t>ΠΙΝΑΚΑΣ ΑΙΤ</w:t>
            </w:r>
            <w:r>
              <w:rPr>
                <w:rFonts w:cs="Calibri"/>
                <w:b/>
                <w:bCs/>
                <w:color w:val="548DD4"/>
                <w:sz w:val="28"/>
                <w:szCs w:val="28"/>
                <w:lang w:val="en-US"/>
              </w:rPr>
              <w:t>H</w:t>
            </w:r>
            <w:r>
              <w:rPr>
                <w:rFonts w:cs="Calibri"/>
                <w:b/>
                <w:bCs/>
                <w:color w:val="548DD4"/>
                <w:sz w:val="28"/>
                <w:szCs w:val="28"/>
              </w:rPr>
              <w:t>ΘΕΝΤΩΝ-ΠΡΟΣΦΕΡΟΜΕΝΩΝ ΕΙΔΩΝ</w:t>
            </w:r>
          </w:p>
        </w:tc>
      </w:tr>
      <w:tr>
        <w:trPr>
          <w:trHeight w:val="406" w:hRule="atLeast"/>
        </w:trPr>
        <w:tc>
          <w:tcPr>
            <w:tcW w:w="696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548DD4"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548DD4"/>
                <w:sz w:val="28"/>
                <w:szCs w:val="28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Α/Α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ΠΡΟΙΟΝΤΑ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TIMH</w:t>
            </w:r>
            <w:r>
              <w:rPr>
                <w:rFonts w:eastAsia="Times New Roman" w:cs="Calibri"/>
                <w:b/>
                <w:bCs/>
                <w:color w:val="548DD4"/>
                <w:lang w:val="en-US" w:eastAsia="el-GR"/>
              </w:rPr>
              <w:t>/TEM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1</w:t>
            </w:r>
          </w:p>
        </w:tc>
        <w:tc>
          <w:tcPr>
            <w:tcW w:w="5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ΧΑΡΤΙ ΥΓΕΙΑΣ 40ΤΕΜΑΧΙΑ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2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ΧΑΡΤΟΠΕΤΣΕΤΕ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3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ΧΑΡΤΙ ΚΟΥΖΙΝΑ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4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ΡΟΛΟ ΒΙΤΕ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5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ΣΑΚΟΥΛΕΣ ΑΠΟΡΡΙΜΑΤΩΝ 15ΚΙΛ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6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ΣΑΚΟΥΛΕΣ ΧΑΡΤΟΔΟΧΕΙΟΥ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7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ΞΥΡΑΦΑΚΙΑ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8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ΑΦΡΟΣ ΞΥΡΙΣΜΑΤΟ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9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ΟΔΟΝΤΟΚΡΕΜΕ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10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ΟΔΟΝΤΟΒΟΥΡΤΣΕ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11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ΣΑΜΠΟΥΑΝ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12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ΑΦΡΟΛΟΥΤΡΟ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13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ΣΚΟΝΗ ΠΛΥΝΤΗΡΙΟΥ ΡΟΥΧΩΝ 20ΚΙΛ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14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ΥΓΡΟ ΜΑΛΑΚΤΙΚΟ 4ΛΙΤΡΑ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15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ΥΓΡΟ ΠΛΥΝΤΗΡΙΟΥ ΠΙΑΤΩΝ 4 ΛΙΤΡΑ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16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ΥΓΡΟ ΛΑΝΤΖΑΣ 4ΛΙΤΡΑ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17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ΥΓΡΟ ΚΡΕΜΟΣΑΠΟΥΝΟ 4 ΛΙΤΡΑ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18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ΧΛΩΡΙΝΗ 2ΛΙΤΡΑ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19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ΥΓΡΟ ΓΕΝΙΚΟΥ ΚΑΘΑΡΙΣΜΟΥ 4ΛΙΤΡΑ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20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ΥΓΡΟ ΤΖΑΜΙΩΝ 4ΛΙΤΡΑ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21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ΣΦΟΥΓΓΑΡΙΑ ΜΠΑΝΙΟΥ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22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ΣΦΟΥΓΓΑΡΙΑ ΚΟΥΖΙΝΑ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23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ΣΦΟΥΓΓΑΡΙΣΤΡΕΣ ΝΗΜΑ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24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ΣΠΟΓΓΟΣ ΣΥΡΜΑΤΙΝΟ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25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ΣΚΟΝΗ ΚΑΘΑΡΙΣΜΟΥ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26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ΣΕΡΒΙΕΤΕΣ 40 ΤΕΜΑΧΙΑ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27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ΠΑΡΚΕΤΕΖΑ ΜΕ ΚΟΝΤΑΡ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28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ΑΝΤΑΛΑΚΤΙΚΟ ΠΑΡΚΕΤΕΖΑ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29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ΣΚΟΥΠΕΣ ΧΕΙΡΟΣ ΜΕ ΚΟΝΤΑΡ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30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ΛΕΥΚΑΝΤΙΚΟ ΣΚΟΝΗ ΠΛΗΝΤΥΡΙΟΥ ΡΟΥΧΩΝ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31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ΧΤΕΝΕΣ ΜΑΛΛΙΩΝ(ΤΣΑΤΣΑΡΕΣ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32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548DD4"/>
              </w:rPr>
            </w:pPr>
            <w:r>
              <w:rPr>
                <w:rFonts w:cs="Calibri"/>
                <w:b/>
                <w:bCs/>
                <w:color w:val="548DD4"/>
              </w:rPr>
              <w:t>ΓΑΝΤΙΑ SMALL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33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548DD4"/>
              </w:rPr>
            </w:pPr>
            <w:r>
              <w:rPr>
                <w:rFonts w:cs="Calibri"/>
                <w:b/>
                <w:bCs/>
                <w:color w:val="548DD4"/>
              </w:rPr>
              <w:t>ΓΑΝΤΙΑ MEDIUM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34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548DD4"/>
              </w:rPr>
            </w:pPr>
            <w:r>
              <w:rPr>
                <w:rFonts w:cs="Calibri"/>
                <w:b/>
                <w:bCs/>
                <w:color w:val="548DD4"/>
              </w:rPr>
              <w:t>ΓΑΝΤΙΑ LARGE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35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548DD4"/>
              </w:rPr>
            </w:pPr>
            <w:r>
              <w:rPr>
                <w:rFonts w:cs="Calibri"/>
                <w:b/>
                <w:bCs/>
                <w:color w:val="548DD4"/>
              </w:rPr>
              <w:t>ΠΛΑΣΤΙΚΑ ΓΑΝΤΙΑ SMALL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36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548DD4"/>
              </w:rPr>
            </w:pPr>
            <w:r>
              <w:rPr>
                <w:rFonts w:cs="Calibri"/>
                <w:b/>
                <w:bCs/>
                <w:color w:val="548DD4"/>
              </w:rPr>
              <w:t>ΠΛΑΣΤΙΚΑ ΓΑΝΤΙΑ MEDIUM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37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548DD4"/>
              </w:rPr>
            </w:pPr>
            <w:r>
              <w:rPr>
                <w:rFonts w:cs="Calibri"/>
                <w:b/>
                <w:bCs/>
                <w:color w:val="548DD4"/>
              </w:rPr>
              <w:t>ΠΛΑΣΤΙΚΑ ΓΑΝΤΙΑ LARGE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38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548DD4"/>
              </w:rPr>
            </w:pPr>
            <w:r>
              <w:rPr>
                <w:rFonts w:cs="Calibri"/>
                <w:b/>
                <w:bCs/>
                <w:color w:val="548DD4"/>
              </w:rPr>
              <w:t>ΠΛΑΣΤΙΚΑ ΓΑΝΤΙΑX- LARGE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548DD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48DD4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5:00Z</dcterms:created>
  <dc:creator>User</dc:creator>
  <dc:description/>
  <cp:keywords/>
  <dc:language>en-US</dc:language>
  <cp:lastModifiedBy>User</cp:lastModifiedBy>
  <dcterms:modified xsi:type="dcterms:W3CDTF">2018-12-18T07:57:00Z</dcterms:modified>
  <cp:revision>2</cp:revision>
  <dc:subject/>
  <dc:title/>
</cp:coreProperties>
</file>