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548DD4"/>
          <w:sz w:val="28"/>
          <w:szCs w:val="28"/>
          <w:lang w:val="en-US"/>
        </w:rPr>
      </w:pPr>
      <w:r>
        <w:rPr>
          <w:rFonts w:cs="Calibri"/>
          <w:b/>
          <w:bCs/>
          <w:color w:val="548DD4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2415</wp:posOffset>
                </wp:positionV>
                <wp:extent cx="4209415" cy="300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ΤΙΜΗ</w:t>
                                  </w: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  <w:t>/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ΣΕΝΤΟΝ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ΠΕΤΣΕΤΕ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ΜΑΞΙΛΑΡΟΘΗΚΕ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ΡΟΥΧΑ ΔΙΑΦΟΡ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ΜΠΟΥΡΝΟΥΖ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ΚΟΥΒΕΡΤΕ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ΜΑΞΙΛΑΡΙ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ΚΟΥΒΕΡΤΕΣ ΠΙΚ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ΠΑΠΛΩΜΑΤΟΘΗΚ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  <w:t>ΠΑΠΛΩΜΑΤ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36.45pt;mso-wrap-distance-left:9pt;mso-wrap-distance-right:9pt;mso-wrap-distance-top:0pt;mso-wrap-distance-bottom:0pt;margin-top:121.4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ΠΕΡΙΓΡΑΦ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ΤΙΜΗ</w:t>
                            </w: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  <w:t>/TEM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ΣΕΝΤΟΝ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ΠΕΤΣΕΤΕ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ΜΑΞΙΛΑΡΟΘΗΚΕ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ΡΟΥΧΑ ΔΙΑΦΟΡ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ΜΠΟΥΡΝΟΥΖ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ΚΟΥΒΕΡΤΕ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ΜΑΞΙΛΑΡΙ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ΚΟΥΒΕΡΤΕΣ ΠΙΚ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ΠΑΠΛΩΜΑΤΟΘΗΚ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8"/>
                                <w:szCs w:val="28"/>
                              </w:rPr>
                              <w:t>ΠΑΠΛΩΜΑΤ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color w:val="548DD4"/>
          <w:sz w:val="28"/>
          <w:szCs w:val="28"/>
          <w:lang w:val="en-US"/>
        </w:rPr>
      </w:pPr>
      <w:r>
        <w:rPr>
          <w:rFonts w:cs="Calibri"/>
          <w:b/>
          <w:bCs/>
          <w:color w:val="548DD4"/>
          <w:sz w:val="28"/>
          <w:szCs w:val="28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548DD4"/>
          <w:sz w:val="28"/>
          <w:szCs w:val="28"/>
          <w:lang w:val="en-US"/>
        </w:rPr>
      </w:pPr>
      <w:r>
        <w:rPr>
          <w:rFonts w:cs="Calibri"/>
          <w:b/>
          <w:bCs/>
          <w:color w:val="548DD4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548DD4"/>
          <w:sz w:val="28"/>
          <w:szCs w:val="28"/>
        </w:rPr>
        <w:t>ΠΙΝΑΚΑΣ ΑΙΤ</w:t>
      </w:r>
      <w:r>
        <w:rPr>
          <w:rFonts w:cs="Calibri"/>
          <w:b/>
          <w:bCs/>
          <w:color w:val="548DD4"/>
          <w:sz w:val="28"/>
          <w:szCs w:val="28"/>
          <w:lang w:val="en-US"/>
        </w:rPr>
        <w:t>H</w:t>
      </w:r>
      <w:r>
        <w:rPr>
          <w:rFonts w:cs="Calibri"/>
          <w:b/>
          <w:bCs/>
          <w:color w:val="548DD4"/>
          <w:sz w:val="28"/>
          <w:szCs w:val="28"/>
        </w:rPr>
        <w:t>ΘΕΝΤΩΝ-ΠΡΟΣΦΕΡΟΜΕΝΩΝ ΕΙΔ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0:00Z</dcterms:created>
  <dc:creator>User</dc:creator>
  <dc:description/>
  <cp:keywords/>
  <dc:language>en-US</dc:language>
  <cp:lastModifiedBy>User</cp:lastModifiedBy>
  <dcterms:modified xsi:type="dcterms:W3CDTF">2018-12-18T07:57:00Z</dcterms:modified>
  <cp:revision>3</cp:revision>
  <dc:subject/>
  <dc:title/>
</cp:coreProperties>
</file>